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专业技术职务任职资格申报表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4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    位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姓    名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申报职称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评级别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评专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填表时间：    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基本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2"/>
        <w:gridCol w:w="442"/>
        <w:gridCol w:w="1431"/>
        <w:gridCol w:w="440"/>
        <w:gridCol w:w="345"/>
        <w:gridCol w:w="535"/>
        <w:gridCol w:w="1137"/>
        <w:gridCol w:w="1156"/>
        <w:gridCol w:w="1697"/>
      </w:tblGrid>
      <w:tr>
        <w:trPr>
          <w:trHeight w:val="48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性 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现从事何种专业技术工作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最高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位</w:t>
            </w:r>
          </w:p>
        </w:tc>
      </w:tr>
      <w:tr>
        <w:trPr>
          <w:trHeight w:val="5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现任专业技术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职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职务任职资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报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职务任职资格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取得时间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批机关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报专业（选填）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学习培训经历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包括参加专业学习、培训、国内外进修等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4"/>
        <w:gridCol w:w="2304"/>
        <w:gridCol w:w="2276"/>
      </w:tblGrid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机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内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时</w:t>
            </w:r>
          </w:p>
        </w:tc>
      </w:tr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作经历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10"/>
        <w:gridCol w:w="1134"/>
        <w:gridCol w:w="2167"/>
        <w:gridCol w:w="1689"/>
      </w:tblGrid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技术工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职  务</w:t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主要专业技术工作业绩登记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93"/>
        <w:gridCol w:w="2762"/>
        <w:gridCol w:w="2044"/>
      </w:tblGrid>
      <w:tr>
        <w:trPr>
          <w:trHeight w:val="10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作内容，本人起何作用（主持、参加、独立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完成情况及效果（获何奖励效益或专利）</w:t>
            </w:r>
          </w:p>
        </w:tc>
      </w:tr>
      <w:tr>
        <w:trPr>
          <w:trHeight w:val="25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获奖情况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包括著作、专利及重要技术报告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5"/>
        <w:gridCol w:w="2595"/>
        <w:gridCol w:w="1946"/>
      </w:tblGrid>
      <w:tr>
        <w:trPr>
          <w:trHeight w:val="6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名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题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颁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名次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获得荣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5"/>
        <w:gridCol w:w="2595"/>
        <w:gridCol w:w="1946"/>
      </w:tblGrid>
      <w:tr>
        <w:trPr>
          <w:trHeight w:val="6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颁发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名次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破格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申报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70"/>
      </w:tblGrid>
      <w:tr>
        <w:trPr>
          <w:trHeight w:val="260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</w:rPr>
              <w:t>破格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</w:rPr>
              <w:t>报理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专业技术职务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原则上应按职称等级及工作资历逐级申报，如申报者对行业或单位有重要贡献或重要成绩，可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越级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破格申报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越级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破格申报者应注明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破格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，并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提供相应的专题证明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和支撑材料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推荐意见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17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专业技术工作总结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58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6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申报人员需要提交能反映本人技术水平和能力的专业技术总结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如需申报具体专业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应在业绩证明材料中说明本人在该专业方面所做的工作、取得的成绩，并提供相关证明材料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字数一般初职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字，中职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字，高职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</w:rPr>
              <w:t>5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</w:rPr>
              <w:t>字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注：有关证明材料随《申报表》一同报上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此表一式八份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4:18Z</dcterms:created>
  <dc:creator>Administrator</dc:creator>
  <dc:description/>
  <dc:language>en-US</dc:language>
  <cp:lastModifiedBy>lxdybz</cp:lastModifiedBy>
  <dcterms:modified xsi:type="dcterms:W3CDTF">2025-09-24T05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CCE82D7F41358FECDE745605B8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xYzhmOGVhNTkxYWNkYjQwYTljNDBkMTI5N2NlMjgiLCJ1c2VySWQiOiIxOTI5OTk2NjcifQ==</vt:lpwstr>
  </property>
</Properties>
</file>